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  <w:tab w:val="left" w:pos="7655" w:leader="none"/>
          <w:tab w:val="left" w:pos="11057" w:leader="none"/>
          <w:tab w:val="left" w:pos="11340" w:leader="none"/>
          <w:tab w:val="left" w:pos="15309" w:leader="none"/>
        </w:tabs>
        <w:spacing w:before="120" w:after="120"/>
        <w:ind w:left="284" w:hanging="0"/>
        <w:rPr/>
      </w:pPr>
      <w:r>
        <w:rPr>
          <w:rFonts w:cs="Helvetica Neue LT Pro 95 Black;Times New Roman" w:ascii="Helvetica Neue LT Pro 95 Black;Times New Roman" w:hAnsi="Helvetica Neue LT Pro 95 Black;Times New Roman"/>
          <w:bCs/>
          <w:sz w:val="22"/>
          <w:u w:val="single"/>
        </w:rPr>
        <w:t xml:space="preserve">Feedback für die Lehrperson: </w:t>
        <w:tab/>
        <w:t xml:space="preserve">     </w:t>
        <w:tab/>
        <w:t xml:space="preserve">Modul: </w:t>
        <w:tab/>
        <w:tab/>
        <w:t xml:space="preserve">Student/in: </w:t>
      </w:r>
      <w:r>
        <w:rPr/>
        <w:tab/>
      </w:r>
    </w:p>
    <w:tbl>
      <w:tblPr>
        <w:tblW w:w="153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2126"/>
        <w:gridCol w:w="2126"/>
        <w:gridCol w:w="1560"/>
        <w:gridCol w:w="1560"/>
        <w:gridCol w:w="2126"/>
        <w:gridCol w:w="992"/>
      </w:tblGrid>
      <w:tr>
        <w:trPr>
          <w:trHeight w:val="3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60" w:after="60"/>
              <w:ind w:left="39" w:hanging="0"/>
              <w:rPr>
                <w:rStyle w:val="Helvetica9Schwarz"/>
                <w:rFonts w:ascii="Helvetica Neue LT Pro 95 Black;Times New Roman" w:hAnsi="Helvetica Neue LT Pro 95 Black;Times New Roman" w:eastAsia="Times New Roman" w:cs="Helvetica Neue LT Pro 95 Black;Times New Roman"/>
                <w:bCs/>
                <w:sz w:val="17"/>
                <w:szCs w:val="17"/>
                <w:lang w:bidi="en-US"/>
              </w:rPr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 w:val="false"/>
                <w:bCs/>
                <w:sz w:val="17"/>
                <w:szCs w:val="17"/>
                <w:lang w:bidi="en-US"/>
              </w:rPr>
              <w:t>1.</w:t>
              <w:tab/>
              <w:t>Zielsetzung und Inhalt des Unterric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Palatino9FSchwarz"/>
                <w:rFonts w:ascii="Helvetica Neue LT Pro 95 Black;Times New Roman" w:hAnsi="Helvetica Neue LT Pro 95 Black;Times New Roman" w:eastAsia="Times New Roman" w:cs="Helvetica Neue LT Pro 95 Black;Times New Roman"/>
                <w:b w:val="false"/>
                <w:b w:val="false"/>
                <w:bCs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957" w:leader="none"/>
                <w:tab w:val="left" w:pos="2765" w:leader="none"/>
                <w:tab w:val="left" w:pos="3564" w:leader="none"/>
                <w:tab w:val="left" w:pos="4324" w:leader="none"/>
                <w:tab w:val="left" w:pos="5033" w:leader="none"/>
                <w:tab w:val="left" w:pos="6177" w:leader="none"/>
              </w:tabs>
              <w:spacing w:before="100" w:after="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Cs/>
                <w:sz w:val="17"/>
                <w:szCs w:val="17"/>
                <w:lang w:bidi="en-US"/>
              </w:rPr>
            </w:pPr>
            <w:r>
              <w:rPr>
                <w:rFonts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ab/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 w:val="false"/>
                <w:bCs/>
                <w:sz w:val="17"/>
                <w:szCs w:val="17"/>
                <w:lang w:bidi="en-US"/>
              </w:rPr>
              <w:t>Wertung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ind w:left="356" w:hanging="356"/>
              <w:rPr>
                <w:rStyle w:val="Palatino10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1.1</w:t>
              <w:tab/>
              <w:t>Unterrichtsziel und Auftrag</w:t>
              <w:br/>
            </w:r>
            <w:r>
              <w:rPr>
                <w:rStyle w:val="Palatino9KSchwarz"/>
                <w:rFonts w:eastAsia="Times New Roman" w:cs="Helvetica Neue LT Pro 55 Roman;Arial" w:ascii="Helvetica Neue LT Pro 55 Roman;Arial" w:hAnsi="Helvetica Neue LT Pro 55 Roman;Arial"/>
                <w:i w:val="false"/>
                <w:sz w:val="17"/>
                <w:szCs w:val="17"/>
                <w:lang w:bidi="en-US"/>
              </w:rPr>
              <w:t>Übereinstimmung mit dem Lehrplan und seiner Intention bzw. mit dem gestellten Lektionsth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as Unterrichtsz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iegt völlig dane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teht im Einklang mit dem Thema und den Ziel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1.2</w:t>
              <w:tab/>
              <w:t>Bedeutsamkeit des Lehrinhaltes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Gegenwarts- und Zukunftsbezug, exemplarischer </w:t>
              <w:br/>
              <w:t>Charakter, Querverbind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er behandelte Inhalt 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langlos und überh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deutsam und aktue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1.3</w:t>
              <w:tab/>
              <w:t>Anordnung der Lernschritte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olgerichtigkeit, Kompatibilität (Verträglichke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rnschritte (Teilziele) s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zusammenhangs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gut aufeinander abgestimm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1.4</w:t>
              <w:tab/>
              <w:t>Sachliche Richtigkeit des Lehrinhaltes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ehlerfreie Darstellung des Gegenstandes, Übereinstimmung mit neueren Erkenntni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Darstellung des Lehrinhal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weist schwerwiegende Fehler a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ungenau und oberfläch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m Grossen und Ganzen korr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sachlich einwandfre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merkungen:</w:t>
            </w:r>
          </w:p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before="60" w:after="60"/>
              <w:rPr>
                <w:rStyle w:val="Palatino10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2.</w:t>
              <w:tab/>
              <w:t>Psychologisch-didaktisches Vorg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Palatino9FSchwarz"/>
                <w:rFonts w:ascii="Helvetica Neue LT Pro 95 Black;Times New Roman" w:hAnsi="Helvetica Neue LT Pro 95 Black;Times New Roman" w:eastAsia="Times New Roman" w:cs="Helvetica Neue LT Pro 95 Black;Times New Roman"/>
                <w:bCs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957" w:leader="none"/>
                <w:tab w:val="left" w:pos="2765" w:leader="none"/>
                <w:tab w:val="left" w:pos="3564" w:leader="none"/>
                <w:tab w:val="left" w:pos="4324" w:leader="none"/>
                <w:tab w:val="left" w:pos="5033" w:leader="none"/>
                <w:tab w:val="left" w:pos="6177" w:leader="none"/>
              </w:tabs>
              <w:spacing w:before="100" w:after="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>
                <w:rFonts w:cs="Helvetica Neue LT Pro 95 Black;Times New Roman" w:ascii="Helvetica Neue LT Pro 95 Black;Times New Roman" w:hAnsi="Helvetica Neue LT Pro 95 Black;Times New Roman"/>
                <w:b/>
                <w:bCs/>
                <w:sz w:val="17"/>
                <w:szCs w:val="17"/>
                <w:lang w:bidi="en-US"/>
              </w:rPr>
              <w:tab/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Wertung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1</w:t>
              <w:tab/>
              <w:t>Motivierung der einzelnen Lernenden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Mitarbeit, Interesse und Aufmerksam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angweile mich in den Lek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olge dem Unterricht nur teilwe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rbeite 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rbeite aktiv und interessiert m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2</w:t>
              <w:tab/>
              <w:t xml:space="preserve">Anpassung an die Lernvoraussetzungen und Lernmöglichkeiten 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nknüpfung an Bekanntes, Wahl der Beispiele, Schwierigkeitsgrad (Überforderung/Unterforder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pricht über meinen Kopf hinw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pricht mich manchmal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rreicht mich meist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rweckt mehrheitlich meine Aufmerksamke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3</w:t>
              <w:tab/>
              <w:t>Zielorientierung der Lehr- und Lernaktivitäten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Zielführendes Lernen, Verständnis bei den Lern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as didaktische Hande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ziellos und unkoordini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chweift öfter vom Ziel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im Allgemeinen zielorienti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koordiniert und zielbezog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4</w:t>
              <w:tab/>
              <w:t>Förderung der Selbsttätigkeit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Anregungen zum Mitdenken, Begünstigung von </w:t>
              <w:br/>
              <w:t>Initiativen aus der 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as Lehr- und Lehrerver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unterbindet mein Mitdenken und meine Eigeniniti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ässt selbständiges Denken und Eigeninitiative kaum aufkom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ässt dem selbständigen Denken und der Eigeninitiative Spielra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ördert mein Mitdenken und meine Eigeninitiative akt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5</w:t>
              <w:tab/>
              <w:t>Wirksamkeit der Veranschaulichung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insatz der Medien, Lenkung der Auffassungstätigkeiten, sprachliche Fassung des Veranschaulich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Veranschaulichungs-mit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ind ungeeignet und/oder falsch eingeset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enken eher ab/werden nicht ausgeschöp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rgänzen und bereichern den Unterr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ördern das Verständnis und das Erkennen von Zusammenhäng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6</w:t>
              <w:tab/>
              <w:t>Lebendigkeit der Unterrichtsgestaltung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daktische Einfälle, Abwechs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Unterrichtsgestaltung 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infallslos und mono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wenig abwechslungsre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bwechslungs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deenreich und anrege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ind w:left="356" w:hanging="356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2.7</w:t>
              <w:tab/>
              <w:t>Art und Ausmass der Kontrolle des Gelernten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Festigung, Integration, Vertiefung, Anwendung; Lernkontro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ie Kontrolle des </w:t>
              <w:br/>
              <w:t>Gelern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unterbleib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mangelh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rfolgt teilwe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10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erfolgt durch geeignete Massnahm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22" w:right="423" w:gutter="0" w:header="709" w:top="765" w:footer="0" w:bottom="36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6"/>
        <w:gridCol w:w="2126"/>
        <w:gridCol w:w="1560"/>
        <w:gridCol w:w="1560"/>
        <w:gridCol w:w="2126"/>
        <w:gridCol w:w="99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60" w:after="60"/>
              <w:ind w:left="207" w:hanging="207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3.</w:t>
              <w:tab/>
              <w:t xml:space="preserve">Organisation des Unterrich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957" w:leader="none"/>
                <w:tab w:val="left" w:pos="2765" w:leader="none"/>
                <w:tab w:val="left" w:pos="3564" w:leader="none"/>
                <w:tab w:val="left" w:pos="4324" w:leader="none"/>
                <w:tab w:val="left" w:pos="5033" w:leader="none"/>
                <w:tab w:val="left" w:pos="6177" w:leader="none"/>
              </w:tabs>
              <w:spacing w:before="100" w:after="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>
                <w:rFonts w:cs="Helvetica Neue LT Pro 95 Black;Times New Roman" w:ascii="Helvetica Neue LT Pro 95 Black;Times New Roman" w:hAnsi="Helvetica Neue LT Pro 95 Black;Times New Roman"/>
                <w:b/>
                <w:bCs/>
                <w:sz w:val="17"/>
                <w:szCs w:val="17"/>
                <w:lang w:bidi="en-US"/>
              </w:rPr>
              <w:tab/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Wert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3.1</w:t>
              <w:tab/>
              <w:t>Vorbereitung des Unterrichts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Bereitstellung der Hilfsmittel, Folien us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Unterrichtsvorbereitung ist aus meiner S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ungenüge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sorgfältig durchdac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3.2</w:t>
              <w:tab/>
              <w:t xml:space="preserve">Angemessenheit der sozialen Organisation im Hinblick </w:t>
              <w:tab/>
              <w:t xml:space="preserve">auf das Unterrichtsziel: Sozialform (Gruppierung), </w:t>
              <w:br/>
              <w:tab/>
              <w:t>Sitzordnung, Arbeitstei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ie soziale Organis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lenkt vom Ziel 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alatino9Schwarz"/>
                <w:rFonts w:eastAsia="Helvetica Neue LT Pro 55 Roman;Arial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alatino9Schwarz"/>
                <w:rFonts w:eastAsia="Helvetica Neue LT Pro 55 Roman;Arial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begünstigt das zielführende Lerne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3.3</w:t>
              <w:tab/>
              <w:t>Flüssigkeit des Unterrichtsverlaufs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Zeitplan, Überleitungen, Arbeitsaufträ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er Unterrichtsverlau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ist unüberlegt und plan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gerät ab und zu ins Stoc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ist flüssi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entwickelt sich planvoll </w:t>
              <w:br/>
              <w:t>und zügi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60" w:after="60"/>
              <w:ind w:left="207" w:hanging="207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4.</w:t>
              <w:tab/>
              <w:t>Soziale Interaktion in der 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957" w:leader="none"/>
                <w:tab w:val="left" w:pos="2765" w:leader="none"/>
                <w:tab w:val="left" w:pos="3564" w:leader="none"/>
                <w:tab w:val="left" w:pos="4324" w:leader="none"/>
                <w:tab w:val="left" w:pos="5033" w:leader="none"/>
                <w:tab w:val="left" w:pos="6177" w:leader="none"/>
              </w:tabs>
              <w:spacing w:before="100" w:after="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>
                <w:rFonts w:cs="Helvetica Neue LT Pro 95 Black;Times New Roman" w:ascii="Helvetica Neue LT Pro 95 Black;Times New Roman" w:hAnsi="Helvetica Neue LT Pro 95 Black;Times New Roman"/>
                <w:b/>
                <w:bCs/>
                <w:sz w:val="17"/>
                <w:szCs w:val="17"/>
                <w:lang w:bidi="en-US"/>
              </w:rPr>
              <w:tab/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Wert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4.1</w:t>
              <w:tab/>
              <w:t>Verhältnis zwischen Lehrperson und Lernende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 xml:space="preserve">Umgangsformen, verbale und nicht-verbale </w:t>
              <w:br/>
              <w:tab/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ehrperson und 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schätzen sich 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haben keinen persönlichen Konta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beachten einander und nehmen Rücksich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chten sich gegenseitig in persönlicher Wertschätzu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4.2</w:t>
              <w:tab/>
              <w:t>Unterrichtsstil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 xml:space="preserve">Unterrichtsimpulse, Lehrerfragen, Anordnungen, </w:t>
              <w:br/>
              <w:tab/>
              <w:t>Anweis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as Verhalten der </w:t>
              <w:br/>
              <w:t>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ist dirigistis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engt e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schafft Spielraum für Eigenaktivitä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weckt Initiative, ermutigt zu selbständigen Entscheidung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4.3</w:t>
              <w:tab/>
              <w:t>Art der Rückmeldung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 xml:space="preserve">Lehrerantworten und Reaktionen auf individuelle </w:t>
              <w:br/>
              <w:tab/>
              <w:t>Beiträge der Lern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gibt stereotype Antworten und lässt mich im Un-</w:t>
              <w:br/>
              <w:t xml:space="preserve">gewis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gibt wenig differenzierte Rückmeldun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gibt klare </w:t>
              <w:br/>
              <w:t xml:space="preserve">Rückmeldun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ntwortet differenziert, nimmt auf meine Beiträge Bezu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60" w:after="60"/>
              <w:ind w:left="207" w:hanging="207"/>
              <w:rPr>
                <w:rStyle w:val="Palatino9FSchwarz"/>
                <w:rFonts w:ascii="Helvetica Neue LT Pro 95 Black;Times New Roman" w:hAnsi="Helvetica Neue LT Pro 95 Black;Times New Roman" w:eastAsia="Times New Roman" w:cs="Helvetica Neue LT Pro 95 Black;Times New Roman"/>
                <w:bCs/>
                <w:sz w:val="17"/>
                <w:szCs w:val="17"/>
                <w:lang w:bidi="en-US"/>
              </w:rPr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5.</w:t>
              <w:tab/>
              <w:t>Persönlichkeit und Haltung der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957" w:leader="none"/>
                <w:tab w:val="left" w:pos="2765" w:leader="none"/>
                <w:tab w:val="left" w:pos="3564" w:leader="none"/>
                <w:tab w:val="left" w:pos="4324" w:leader="none"/>
                <w:tab w:val="left" w:pos="5033" w:leader="none"/>
                <w:tab w:val="left" w:pos="6177" w:leader="none"/>
              </w:tabs>
              <w:spacing w:before="100" w:after="0"/>
              <w:rPr>
                <w:rStyle w:val="Palatino9Schwarz"/>
                <w:rFonts w:ascii="Helvetica Neue LT Pro 95 Black;Times New Roman" w:hAnsi="Helvetica Neue LT Pro 95 Black;Times New Roman" w:eastAsia="Times New Roman" w:cs="Helvetica Neue LT Pro 95 Black;Times New Roman"/>
                <w:b/>
                <w:b/>
                <w:bCs/>
                <w:sz w:val="17"/>
                <w:szCs w:val="17"/>
                <w:lang w:bidi="en-US"/>
              </w:rPr>
            </w:pPr>
            <w:r>
              <w:rPr>
                <w:rFonts w:cs="Helvetica Neue LT Pro 95 Black;Times New Roman" w:ascii="Helvetica Neue LT Pro 95 Black;Times New Roman" w:hAnsi="Helvetica Neue LT Pro 95 Black;Times New Roman"/>
                <w:b/>
                <w:bCs/>
                <w:sz w:val="17"/>
                <w:szCs w:val="17"/>
                <w:lang w:bidi="en-US"/>
              </w:rPr>
              <w:tab/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FSchwarz"/>
                <w:rFonts w:eastAsia="Times New Roman" w:cs="Helvetica Neue LT Pro 95 Black;Times New Roman" w:ascii="Helvetica Neue LT Pro 95 Black;Times New Roman" w:hAnsi="Helvetica Neue LT Pro 95 Black;Times New Roman"/>
                <w:bCs/>
                <w:sz w:val="17"/>
                <w:szCs w:val="17"/>
                <w:lang w:bidi="en-US"/>
              </w:rPr>
              <w:t>Wert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1</w:t>
              <w:tab/>
              <w:t>Ausdrucksweise und Artikulation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Klarheit und Korrektheit der Sprache, Wortsch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ie Ausdrucksweise i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arm und schlecht artikulie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undifferenziert und fehlerh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nüchtern bis </w:t>
              <w:br/>
              <w:t xml:space="preserve">präz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lebendig, differenziert, korre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2</w:t>
              <w:tab/>
              <w:t>Anpassungsfähigkeit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Spontaneität, Flexibilit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kann nicht umden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hat Mühe, sich in die Situation an-derer zu versetz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ist bereit, sich neuen Situationen anzupass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vermag sich neuen Situationen rasch anzupass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3</w:t>
              <w:tab/>
              <w:t>Engagement</w:t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Interesse für das Fach und den Lehrauf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as pädagogisch-didaktische Eng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ist nicht ersichtl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tritt deutlich herv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4</w:t>
              <w:tab/>
              <w:t>Führungsqualitäten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Selbstsicherheit, Durchsetzungs-, Durchhaltevermö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kommt die Klasse nicht</w:t>
              <w:br/>
              <w:t xml:space="preserve">in die Ha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hat Mühe, die Klasse beieinander zu hal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vermag die Klasse zu führ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hat die Klasse in der Hand und führt sie sich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5</w:t>
              <w:tab/>
              <w:t>Lehrerpersönlichkeit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 xml:space="preserve">Echtheit, Kontaktfähigkeit, Humor, Originalität, Toleranz, </w:t>
              <w:tab/>
              <w:t>Takt, Ausstrahlung, Ged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Die genannten Merkmale (Zutreffendes unterstreiche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sind nicht ersichtl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treten kaum in Erschein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zeigen sich ansatzwei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treten klar und überzeugend zut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5.6</w:t>
              <w:tab/>
              <w:t>Fähigkeit zur Selbstkritik</w:t>
            </w:r>
            <w:r>
              <w:rPr>
                <w:rStyle w:val="Palatino9Schwarz"/>
                <w:rFonts w:eastAsia="PMingLiU;新細明體" w:cs="PMingLiU;新細明體" w:ascii="PMingLiU;新細明體" w:hAnsi="PMingLiU;新細明體"/>
                <w:sz w:val="17"/>
                <w:szCs w:val="17"/>
                <w:lang w:bidi="en-US"/>
              </w:rPr>
              <w:br/>
            </w:r>
            <w:r>
              <w:rPr>
                <w:rStyle w:val="Palatino9Schwarz"/>
                <w:rFonts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ab/>
              <w:t>Einschätzung und Beurteilung der eigenen Lek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Die Leh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ist unfähig, die Wirkung seiner Lektion einzuschätz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urteilt seine/ihre Lektion sehr summari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 xml:space="preserve">vermag Schwächen zu erkenn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analysiert seine Lektionen differenzie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/>
            </w:pPr>
            <w:r>
              <w:rPr>
                <w:rStyle w:val="Palatino9Schwarz"/>
                <w:rFonts w:eastAsia="Times New Roman" w:cs="Helvetica Neue LT Pro 55 Roman;Arial" w:ascii="Helvetica Neue LT Pro 55 Roman;Arial" w:hAnsi="Helvetica Neue LT Pro 55 Roman;Arial"/>
                <w:sz w:val="17"/>
                <w:szCs w:val="17"/>
                <w:lang w:bidi="en-US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07" w:hanging="207"/>
              <w:rPr>
                <w:rStyle w:val="Palatino9Schwarz"/>
                <w:rFonts w:ascii="Helvetica Neue LT Pro 55 Roman;Arial" w:hAnsi="Helvetica Neue LT Pro 55 Roman;Arial" w:eastAsia="Times New Roman" w:cs="Helvetica Neue LT Pro 55 Roman;Arial"/>
                <w:sz w:val="17"/>
                <w:szCs w:val="17"/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Palatino9Schwarz"/>
          <w:rFonts w:ascii="Helvetica Neue LT Pro 55 Roman;Arial" w:hAnsi="Helvetica Neue LT Pro 55 Roman;Arial" w:eastAsia="Times New Roman" w:cs="Helvetica Neue LT Pro 55 Roman;Arial"/>
          <w:sz w:val="17"/>
          <w:szCs w:val="17"/>
          <w:lang w:bidi="en-US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22" w:right="423" w:gutter="0" w:header="709" w:top="765" w:footer="0" w:bottom="3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Pro 95 Black">
    <w:altName w:val="Times New Roman"/>
    <w:charset w:val="00"/>
    <w:family w:val="swiss"/>
    <w:pitch w:val="variable"/>
  </w:font>
  <w:font w:name="Helvetica Neue LT Pro 55 Roman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HelveticaNeueLT Pro 95 Blk">
    <w:charset w:val="00"/>
    <w:family w:val="swiss"/>
    <w:pitch w:val="variable"/>
  </w:font>
  <w:font w:name="HelveticaNeueLT Pro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26"/>
        <w:tab w:val="right" w:pos="15" w:leader="none"/>
        <w:tab w:val="left" w:pos="1985" w:leader="none"/>
        <w:tab w:val="decimal" w:pos="14742" w:leader="none"/>
      </w:tabs>
      <w:spacing w:lineRule="auto" w:line="240"/>
      <w:ind w:right="111" w:hanging="0"/>
      <w:rPr>
        <w:rFonts w:ascii="HelveticaNeueLT Pro 95 Blk" w:hAnsi="HelveticaNeueLT Pro 95 Blk" w:cs="HelveticaNeueLT Pro 95 Blk"/>
        <w:sz w:val="16"/>
        <w:szCs w:val="16"/>
      </w:rPr>
    </w:pPr>
    <w:r>
      <w:rPr>
        <w:rFonts w:cs="HelveticaNeueLT Pro 95 Blk" w:ascii="HelveticaNeueLT Pro 95 Blk" w:hAnsi="HelveticaNeueLT Pro 95 Blk"/>
        <w:sz w:val="16"/>
        <w:szCs w:val="16"/>
      </w:rPr>
      <w:t>Technische Berufsschule Zürich TBZ</w:t>
      <w:tab/>
      <w:t>HF3.2-08C</w:t>
    </w:r>
  </w:p>
  <w:p>
    <w:pPr>
      <w:pStyle w:val="Header"/>
      <w:tabs>
        <w:tab w:val="clear" w:pos="9526"/>
        <w:tab w:val="left" w:pos="1985" w:leader="none"/>
        <w:tab w:val="right" w:pos="14308" w:leader="none"/>
      </w:tabs>
      <w:spacing w:lineRule="auto" w:line="240"/>
      <w:ind w:right="111" w:hanging="0"/>
      <w:rPr>
        <w:rFonts w:ascii="HelveticaNeueLT Pro 55 Roman" w:hAnsi="HelveticaNeueLT Pro 55 Roman" w:cs="HelveticaNeueLT Pro 55 Roman"/>
        <w:sz w:val="16"/>
        <w:szCs w:val="16"/>
      </w:rPr>
    </w:pPr>
    <w:r>
      <w:rPr>
        <w:rFonts w:cs="HelveticaNeueLT Pro 55 Roman" w:ascii="HelveticaNeueLT Pro 55 Roman" w:hAnsi="HelveticaNeueLT Pro 55 Roman"/>
        <w:sz w:val="16"/>
        <w:szCs w:val="16"/>
      </w:rPr>
      <w:t>Höhere Fachschule</w:t>
    </w:r>
  </w:p>
  <w:p>
    <w:pPr>
      <w:pStyle w:val="Header"/>
      <w:tabs>
        <w:tab w:val="clear" w:pos="9526"/>
        <w:tab w:val="left" w:pos="1985" w:leader="none"/>
        <w:tab w:val="right" w:pos="15309" w:leader="none"/>
      </w:tabs>
      <w:spacing w:lineRule="auto" w:line="240" w:before="0" w:after="120"/>
      <w:ind w:right="113" w:hanging="0"/>
      <w:rPr/>
    </w:pPr>
    <w:r>
      <w:rPr>
        <w:rFonts w:cs="HelveticaNeueLT Pro 55 Roman" w:ascii="HelveticaNeueLT Pro 55 Roman" w:hAnsi="HelveticaNeueLT Pro 55 Roman"/>
        <w:sz w:val="16"/>
        <w:szCs w:val="16"/>
      </w:rPr>
      <w:t>Lehrgang IT Services Engineer HF/Feedback für die Lehrperson (Stand: August 2011/Oktober 2018</w:t>
    </w:r>
    <w:r>
      <w:rPr>
        <w:rFonts w:cs="HelveticaNeueLT Pro 55 Roman" w:ascii="HelveticaNeueLT Pro 55 Roman" w:hAnsi="HelveticaNeueLT Pro 55 Roman"/>
        <w:sz w:val="16"/>
        <w:szCs w:val="16"/>
        <w:lang w:val="en-US" w:eastAsia="en-US"/>
      </w:rPr>
      <w:t>)</w:t>
      <w:tab/>
    </w:r>
    <w:r>
      <w:rPr>
        <w:rFonts w:cs="Helvetica Neue LT Pro 95 Black;Times New Roman" w:ascii="Helvetica Neue LT Pro 95 Black;Times New Roman" w:hAnsi="Helvetica Neue LT Pro 95 Black;Times New Roman"/>
        <w:b/>
        <w:bCs/>
        <w:sz w:val="16"/>
        <w:szCs w:val="16"/>
        <w:lang w:val="en-US" w:eastAsia="en-US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26"/>
        <w:tab w:val="right" w:pos="15" w:leader="none"/>
        <w:tab w:val="left" w:pos="1985" w:leader="none"/>
        <w:tab w:val="decimal" w:pos="15026" w:leader="none"/>
      </w:tabs>
      <w:spacing w:lineRule="auto" w:line="240"/>
      <w:ind w:left="284" w:right="111" w:hanging="0"/>
      <w:rPr>
        <w:rFonts w:ascii="HelveticaNeueLT Pro 95 Blk" w:hAnsi="HelveticaNeueLT Pro 95 Blk" w:cs="HelveticaNeueLT Pro 95 Blk"/>
        <w:sz w:val="16"/>
        <w:szCs w:val="16"/>
      </w:rPr>
    </w:pPr>
    <w:r>
      <w:rPr>
        <w:rFonts w:cs="HelveticaNeueLT Pro 95 Blk" w:ascii="HelveticaNeueLT Pro 95 Blk" w:hAnsi="HelveticaNeueLT Pro 95 Blk"/>
        <w:sz w:val="16"/>
        <w:szCs w:val="16"/>
      </w:rPr>
      <w:t>Technische Berufsschule Zürich TBZ</w:t>
      <w:tab/>
      <w:t>HF3.2-08B</w:t>
    </w:r>
  </w:p>
  <w:p>
    <w:pPr>
      <w:pStyle w:val="Header"/>
      <w:tabs>
        <w:tab w:val="clear" w:pos="9526"/>
        <w:tab w:val="left" w:pos="1985" w:leader="none"/>
        <w:tab w:val="right" w:pos="14308" w:leader="none"/>
      </w:tabs>
      <w:spacing w:lineRule="auto" w:line="240"/>
      <w:ind w:left="284" w:right="111" w:hanging="0"/>
      <w:rPr>
        <w:rFonts w:ascii="HelveticaNeueLT Pro 55 Roman" w:hAnsi="HelveticaNeueLT Pro 55 Roman" w:cs="HelveticaNeueLT Pro 55 Roman"/>
        <w:sz w:val="16"/>
        <w:szCs w:val="16"/>
      </w:rPr>
    </w:pPr>
    <w:r>
      <w:rPr>
        <w:rFonts w:cs="HelveticaNeueLT Pro 55 Roman" w:ascii="HelveticaNeueLT Pro 55 Roman" w:hAnsi="HelveticaNeueLT Pro 55 Roman"/>
        <w:sz w:val="16"/>
        <w:szCs w:val="16"/>
      </w:rPr>
      <w:t>Höhere Fachschule</w:t>
    </w:r>
  </w:p>
  <w:p>
    <w:pPr>
      <w:pStyle w:val="Header"/>
      <w:tabs>
        <w:tab w:val="clear" w:pos="9526"/>
        <w:tab w:val="left" w:pos="1985" w:leader="none"/>
        <w:tab w:val="right" w:pos="15471" w:leader="none"/>
      </w:tabs>
      <w:spacing w:lineRule="auto" w:line="240"/>
      <w:ind w:left="284" w:right="142" w:hanging="0"/>
      <w:rPr/>
    </w:pPr>
    <w:r>
      <w:rPr>
        <w:rFonts w:cs="HelveticaNeueLT Pro 55 Roman" w:ascii="HelveticaNeueLT Pro 55 Roman" w:hAnsi="HelveticaNeueLT Pro 55 Roman"/>
        <w:sz w:val="16"/>
        <w:szCs w:val="16"/>
      </w:rPr>
      <w:t>Lehrgang IT Services Engineer HF/Feedback für die Lehrperson (Stand: August 2011/Oktober 2018</w:t>
    </w:r>
    <w:r>
      <w:rPr>
        <w:rFonts w:cs="HelveticaNeueLT Pro 55 Roman" w:ascii="HelveticaNeueLT Pro 55 Roman" w:hAnsi="HelveticaNeueLT Pro 55 Roman"/>
        <w:sz w:val="16"/>
        <w:szCs w:val="16"/>
        <w:lang w:val="en-US" w:eastAsia="en-US"/>
      </w:rPr>
      <w:t>)</w:t>
      <w:tab/>
    </w:r>
    <w:r>
      <w:rPr>
        <w:rFonts w:cs="Helvetica Neue LT Pro 95 Black;Times New Roman" w:ascii="Helvetica Neue LT Pro 95 Black;Times New Roman" w:hAnsi="Helvetica Neue LT Pro 95 Black;Times New Roman"/>
        <w:b/>
        <w:bCs/>
        <w:sz w:val="16"/>
        <w:szCs w:val="16"/>
        <w:lang w:val="en-US" w:eastAsia="en-US"/>
      </w:rPr>
      <w:t>1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26"/>
        <w:tab w:val="right" w:pos="15" w:leader="none"/>
        <w:tab w:val="left" w:pos="1985" w:leader="none"/>
        <w:tab w:val="decimal" w:pos="14742" w:leader="none"/>
      </w:tabs>
      <w:spacing w:lineRule="auto" w:line="240"/>
      <w:ind w:right="111" w:hanging="0"/>
      <w:rPr/>
    </w:pPr>
    <w:r>
      <w:rPr>
        <w:rFonts w:cs="HelveticaNeueLT Pro 95 Blk" w:ascii="HelveticaNeueLT Pro 95 Blk" w:hAnsi="HelveticaNeueLT Pro 95 Blk"/>
        <w:sz w:val="16"/>
        <w:szCs w:val="16"/>
      </w:rPr>
      <w:t>Technische Berufsschule Zürich TBZ</w:t>
      <w:tab/>
      <w:t>HF3.2-08C</w:t>
    </w:r>
  </w:p>
  <w:p>
    <w:pPr>
      <w:pStyle w:val="Header"/>
      <w:tabs>
        <w:tab w:val="clear" w:pos="9526"/>
        <w:tab w:val="left" w:pos="1985" w:leader="none"/>
        <w:tab w:val="right" w:pos="14308" w:leader="none"/>
      </w:tabs>
      <w:spacing w:lineRule="auto" w:line="240"/>
      <w:ind w:right="111" w:hanging="0"/>
      <w:rPr>
        <w:rFonts w:ascii="HelveticaNeueLT Pro 55 Roman" w:hAnsi="HelveticaNeueLT Pro 55 Roman" w:cs="HelveticaNeueLT Pro 55 Roman"/>
        <w:sz w:val="16"/>
        <w:szCs w:val="16"/>
      </w:rPr>
    </w:pPr>
    <w:r>
      <w:rPr>
        <w:rFonts w:cs="HelveticaNeueLT Pro 55 Roman" w:ascii="HelveticaNeueLT Pro 55 Roman" w:hAnsi="HelveticaNeueLT Pro 55 Roman"/>
        <w:sz w:val="16"/>
        <w:szCs w:val="16"/>
      </w:rPr>
      <w:t>Höhere Fachschule</w:t>
    </w:r>
  </w:p>
  <w:p>
    <w:pPr>
      <w:pStyle w:val="Header"/>
      <w:tabs>
        <w:tab w:val="clear" w:pos="9526"/>
        <w:tab w:val="left" w:pos="1985" w:leader="none"/>
        <w:tab w:val="right" w:pos="15309" w:leader="none"/>
      </w:tabs>
      <w:spacing w:lineRule="auto" w:line="240" w:before="0" w:after="120"/>
      <w:ind w:right="113" w:hanging="0"/>
      <w:rPr/>
    </w:pPr>
    <w:r>
      <w:rPr>
        <w:rFonts w:cs="HelveticaNeueLT Pro 55 Roman" w:ascii="HelveticaNeueLT Pro 55 Roman" w:hAnsi="HelveticaNeueLT Pro 55 Roman"/>
        <w:sz w:val="16"/>
        <w:szCs w:val="16"/>
      </w:rPr>
      <w:t>Lehrgang IT Services Engineer HF/Feedback für die Lehrperson (Stand: August 2011/Oktober 2018</w:t>
    </w:r>
    <w:r>
      <w:rPr>
        <w:rFonts w:cs="HelveticaNeueLT Pro 55 Roman" w:ascii="HelveticaNeueLT Pro 55 Roman" w:hAnsi="HelveticaNeueLT Pro 55 Roman"/>
        <w:sz w:val="16"/>
        <w:szCs w:val="16"/>
        <w:lang w:val="en-US" w:eastAsia="en-US"/>
      </w:rPr>
      <w:t>)</w:t>
      <w:tab/>
    </w:r>
    <w:r>
      <w:rPr>
        <w:rFonts w:cs="Helvetica Neue LT Pro 95 Black;Times New Roman" w:ascii="Helvetica Neue LT Pro 95 Black;Times New Roman" w:hAnsi="Helvetica Neue LT Pro 95 Black;Times New Roman"/>
        <w:b/>
        <w:bCs/>
        <w:sz w:val="16"/>
        <w:szCs w:val="16"/>
        <w:lang w:val="en-US" w:eastAsia="en-US"/>
      </w:rPr>
      <w:t>2/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26"/>
        <w:tab w:val="right" w:pos="15" w:leader="none"/>
        <w:tab w:val="left" w:pos="1985" w:leader="none"/>
        <w:tab w:val="decimal" w:pos="15026" w:leader="none"/>
      </w:tabs>
      <w:spacing w:lineRule="auto" w:line="240"/>
      <w:ind w:left="284" w:right="111" w:hanging="0"/>
      <w:rPr/>
    </w:pPr>
    <w:r>
      <w:rPr>
        <w:rFonts w:cs="HelveticaNeueLT Pro 95 Blk" w:ascii="HelveticaNeueLT Pro 95 Blk" w:hAnsi="HelveticaNeueLT Pro 95 Blk"/>
        <w:sz w:val="16"/>
        <w:szCs w:val="16"/>
      </w:rPr>
      <w:t>Technische Berufsschule Zürich TBZ</w:t>
      <w:tab/>
      <w:t>HF3.2-08B</w:t>
    </w:r>
  </w:p>
  <w:p>
    <w:pPr>
      <w:pStyle w:val="Header"/>
      <w:tabs>
        <w:tab w:val="clear" w:pos="9526"/>
        <w:tab w:val="left" w:pos="1985" w:leader="none"/>
        <w:tab w:val="right" w:pos="14308" w:leader="none"/>
      </w:tabs>
      <w:spacing w:lineRule="auto" w:line="240"/>
      <w:ind w:left="284" w:right="111" w:hanging="0"/>
      <w:rPr>
        <w:rFonts w:ascii="HelveticaNeueLT Pro 55 Roman" w:hAnsi="HelveticaNeueLT Pro 55 Roman" w:cs="HelveticaNeueLT Pro 55 Roman"/>
        <w:sz w:val="16"/>
        <w:szCs w:val="16"/>
      </w:rPr>
    </w:pPr>
    <w:r>
      <w:rPr>
        <w:rFonts w:cs="HelveticaNeueLT Pro 55 Roman" w:ascii="HelveticaNeueLT Pro 55 Roman" w:hAnsi="HelveticaNeueLT Pro 55 Roman"/>
        <w:sz w:val="16"/>
        <w:szCs w:val="16"/>
      </w:rPr>
      <w:t>Höhere Fachschule</w:t>
    </w:r>
  </w:p>
  <w:p>
    <w:pPr>
      <w:pStyle w:val="Header"/>
      <w:tabs>
        <w:tab w:val="clear" w:pos="9526"/>
        <w:tab w:val="left" w:pos="1985" w:leader="none"/>
        <w:tab w:val="right" w:pos="15471" w:leader="none"/>
      </w:tabs>
      <w:spacing w:lineRule="auto" w:line="240"/>
      <w:ind w:left="284" w:right="142" w:hanging="0"/>
      <w:rPr/>
    </w:pPr>
    <w:r>
      <w:rPr>
        <w:rFonts w:cs="HelveticaNeueLT Pro 55 Roman" w:ascii="HelveticaNeueLT Pro 55 Roman" w:hAnsi="HelveticaNeueLT Pro 55 Roman"/>
        <w:sz w:val="16"/>
        <w:szCs w:val="16"/>
      </w:rPr>
      <w:t>Lehrgang IT Services Engineer HF/Feedback für die Lehrperson (Stand: August 2011/Oktober 2018</w:t>
    </w:r>
    <w:r>
      <w:rPr>
        <w:rFonts w:cs="HelveticaNeueLT Pro 55 Roman" w:ascii="HelveticaNeueLT Pro 55 Roman" w:hAnsi="HelveticaNeueLT Pro 55 Roman"/>
        <w:sz w:val="16"/>
        <w:szCs w:val="16"/>
        <w:lang w:val="en-US" w:eastAsia="en-US"/>
      </w:rPr>
      <w:t>)</w:t>
      <w:tab/>
    </w:r>
    <w:r>
      <w:rPr>
        <w:rFonts w:cs="Helvetica Neue LT Pro 95 Black;Times New Roman" w:ascii="Helvetica Neue LT Pro 95 Black;Times New Roman" w:hAnsi="Helvetica Neue LT Pro 95 Black;Times New Roman"/>
        <w:b/>
        <w:bCs/>
        <w:sz w:val="16"/>
        <w:szCs w:val="16"/>
        <w:lang w:val="en-US" w:eastAsia="en-US"/>
      </w:rPr>
      <w:t>1/2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latino9FSchwarz">
    <w:name w:val="Palatino9 F Schwarz"/>
    <w:qFormat/>
    <w:rPr>
      <w:rFonts w:ascii="Palatino" w:hAnsi="Palatino" w:cs="Palatino"/>
      <w:b/>
      <w:color w:val="000000"/>
      <w:sz w:val="18"/>
    </w:rPr>
  </w:style>
  <w:style w:type="character" w:styleId="Palatino9Schwarz">
    <w:name w:val="Palatino9 Schwarz"/>
    <w:qFormat/>
    <w:rPr>
      <w:rFonts w:ascii="Palatino" w:hAnsi="Palatino" w:cs="Palatino"/>
      <w:color w:val="000000"/>
      <w:sz w:val="18"/>
    </w:rPr>
  </w:style>
  <w:style w:type="character" w:styleId="Helvetica9Schwarz">
    <w:name w:val="Helvetica9 Schwarz"/>
    <w:qFormat/>
    <w:rPr>
      <w:rFonts w:ascii="Helvetica" w:hAnsi="Helvetica" w:cs="Helvetica"/>
      <w:color w:val="000000"/>
      <w:sz w:val="18"/>
    </w:rPr>
  </w:style>
  <w:style w:type="character" w:styleId="Palatino9KSchwarz">
    <w:name w:val="Palatino9 K Schwarz"/>
    <w:qFormat/>
    <w:rPr>
      <w:rFonts w:ascii="Palatino" w:hAnsi="Palatino" w:cs="Palatino"/>
      <w:i/>
      <w:color w:val="000000"/>
      <w:sz w:val="18"/>
    </w:rPr>
  </w:style>
  <w:style w:type="character" w:styleId="Palatino10Schwarz">
    <w:name w:val="Palatino10 Schwarz"/>
    <w:qFormat/>
    <w:rPr>
      <w:rFonts w:ascii="Palatino" w:hAnsi="Palatino" w:cs="Palatino"/>
      <w:color w:val="000000"/>
      <w:sz w:val="20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eastAsia="Times New Roman" w:cs="Arial"/>
      <w:sz w:val="26"/>
      <w:vertAlign w:val="superscript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985" w:leader="none"/>
        <w:tab w:val="right" w:pos="9526" w:leader="none"/>
      </w:tabs>
      <w:spacing w:lineRule="exact" w:line="340"/>
    </w:pPr>
    <w:rPr>
      <w:rFonts w:ascii="Arial" w:hAnsi="Arial" w:eastAsia="Times New Roman" w:cs="Arial"/>
      <w:sz w:val="26"/>
      <w:vertAlign w:val="superscript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1134" w:leader="none"/>
      </w:tabs>
      <w:spacing w:lineRule="atLeast" w:line="288" w:before="144" w:after="144"/>
      <w:ind w:left="1134" w:hanging="1134"/>
    </w:pPr>
    <w:rPr>
      <w:rFonts w:ascii="Times New Roman" w:hAnsi="Times New Roman" w:eastAsia="Times New Roman" w:cs="Times New Roman"/>
      <w:i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ED7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meier</dc:creator>
  <dc:description/>
  <cp:keywords/>
  <dc:language>en-US</dc:language>
  <cp:lastModifiedBy>B163EAI</cp:lastModifiedBy>
  <cp:lastPrinted>2018-10-29T10:07:00Z</cp:lastPrinted>
  <dcterms:modified xsi:type="dcterms:W3CDTF">2018-10-30T07:49:00Z</dcterms:modified>
  <cp:revision>2</cp:revision>
  <dc:subject/>
  <dc:title>HF 3.2-08 Feedback für die Lehrperson</dc:title>
</cp:coreProperties>
</file>